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STER (Primary) Merchandise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14"/>
        <w:gridCol w:w="4626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bham Panwa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lhi Police Public School, B-4 Safdurjung Enclave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ya Jh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.B. Public School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vya Gupt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George’s School, Alakn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ket Mitr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 Abu Public School, Sec-5, Rohini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lakshi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 Carmel School, Dwarka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aksh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Zakir Hussain Memorial Sr.Sec.School, Jafar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simran Kau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Peter’s Convent School, C-Block, Vikas Puri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juktie Mitr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D.Goenka Public School, 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y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R.S.K.V. B-20, T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h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V.M. School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Tuli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ubhav Arya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Force Bal Bharti, Lodi Roa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‘F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hd.Anas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Flower Public  School , Yamuna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‘A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ha Sinh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S.S.S, E-Block, Vikasp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‘D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ik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fort School, Vasant Ku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‘B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ita Gupt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Flower Public Sr Sec School, Shivaji Par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  ‘C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rabh Singh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’s School, Hauz Kha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‘A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ena So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wan Public  School,Old Rajendar Na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‘B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rtikey Sharm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as Bharti Public School, Rohi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‘C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ibhav Gupta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’s School, Hauz Kha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ham Pa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’s School, Hauz Kha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ithik Jai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y Int School, Mayur Vihar, Ph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isha Mali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fort School, Pitamp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esh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 Co-ed Sec School Bhalsawa da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n Chibbe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deva Public School.Pitamp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rup Tripha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N S.S.S, Mayur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waish Kakkar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sdales, Dhaula-Ka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h Kumar Bhansa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Flower Public  School , Shadh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utika jai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Flower Public  School , Yamuna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sth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Flower Public  School , Yamuna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ya Aggarwa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Flower Public  School , Yamuna Vi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27:00Z</dcterms:created>
  <dc:creator>HCL</dc:creator>
  <dc:description/>
  <cp:keywords/>
  <dc:language>en-US</dc:language>
  <cp:lastModifiedBy>HCL</cp:lastModifiedBy>
  <dcterms:modified xsi:type="dcterms:W3CDTF">2010-11-12T07:51:00Z</dcterms:modified>
  <cp:revision>22</cp:revision>
  <dc:subject/>
  <dc:title/>
</cp:coreProperties>
</file>